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А РАЗМЕРОВ ВЫПЛАТ  на 01.01.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мер (ру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>Основание</w:t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Ежемесячное пособие на ребенка в базовом разм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18.11.2004  №75-0З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Ежемесячное пособие  одинокой матери и неполная 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18.11.2004  №75-0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е пособие на детей, родители которых уклоняются от уплаты алиментов и детей военнослужащих по призы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18.11.2004  №75-0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е пособие на ребенка-инвал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18.11.2004  №75-0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е пособие на ребенка инвалида одинокой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18.11.2004  №75-0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е пособие на ребенка инвалида из неполной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18.11.2004  №75-0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СП малоимущим семь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08.12.2005 №140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ГСП одиноко проживающим гражд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08.12.2005 №140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СП малоимущим семьям, м/и одиноко прож-м гражданам, в жилых помещ. с печ. отоп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08.12.2005 №140-ОЗ</w:t>
            </w:r>
          </w:p>
        </w:tc>
      </w:tr>
      <w:tr>
        <w:trPr>
          <w:trHeight w:val="5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Социальная стипендия  малообеспеченным  студентам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становление Правительства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от 27.06.2001  № 4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ая денежная выплата отдельным категориям семей в случае рождения третьего ребенка или последующ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09.07.2012 №73-ОЗ</w:t>
            </w:r>
          </w:p>
        </w:tc>
      </w:tr>
      <w:tr>
        <w:trPr>
          <w:trHeight w:val="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жемесячная денежная выплата на ребенка с трех до семи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9  - 100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74,25 - 75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9,50 - 5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09.04.2020 №42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материнский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КО от 25.04.2011 №51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я Кеме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14.01.1999 №8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В «ветераны тру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20.12.2004 №105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В «труженики ты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20.12.2004 №105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В «ЖП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20.12.2004 №114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он.плата 7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10.06.2005 №74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он.плата У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КО от 27.01.2005 №15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он.плата  Вет.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20.12.2004 №105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он.плата мн.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КО от 08.04.2008 №14-ОЗ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е на погреб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4,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КО от 07.12.2018 № 104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ая выплата  взамен получения прод. на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500 в год                  (375  в  квартал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12.12.2006 №156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В на частичную оплату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27.01.2005 №15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. выплата Кем. мун. округа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ям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600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ессии Кем. рай. Совета нар. депутатов от 25.01.2007  №22</w:t>
            </w:r>
          </w:p>
        </w:tc>
      </w:tr>
      <w:tr>
        <w:trPr>
          <w:trHeight w:val="2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В «Почетный дон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3,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20.07.2012  № 125-Ф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нсационная выплата по оплате услуг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оллегии АКО             от  24.12.2008 №571</w:t>
            </w:r>
          </w:p>
        </w:tc>
      </w:tr>
      <w:tr>
        <w:trPr>
          <w:trHeight w:val="2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 на оплату жилого помещения и ком.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12.2005   № 761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23:00Z</dcterms:created>
  <dc:creator>123</dc:creator>
  <dc:description/>
  <cp:keywords/>
  <dc:language>en-US</dc:language>
  <cp:lastModifiedBy>akmr uszn</cp:lastModifiedBy>
  <cp:lastPrinted>2022-08-15T16:32:00Z</cp:lastPrinted>
  <dcterms:modified xsi:type="dcterms:W3CDTF">2023-01-26T06:22:00Z</dcterms:modified>
  <cp:revision>31</cp:revision>
  <dc:subject/>
  <dc:title>наименование</dc:title>
</cp:coreProperties>
</file>